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XMO. SR.  DR. JUIZ DE DIREITO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EM EXERCÍCIO NO PLANTÃO DO DIA 05.02.2000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REF.Flagrante nº 010-00476/2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Já qualificadO nos autos da comunicação de sua prisão em flagrante epigrafada, vem, pelo Defensor Público em exercício no plantão, requerer su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36"/>
        </w:rPr>
        <w:t>LIBERDADE PROVISÓ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elos motivos a seguir exposto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>O indiciado encontra-se preso na 10ª Delegacia Policial, por força de um auto de prisão em flagrante que o aponta como incurso nas penas do Artigo 155 c/c l4,ÌI, ambos do Código Penal, cuja cópia do referido auto foi entregue a este preclaro Juizo, nesta data, pela referida Delegacia Policial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>É certo que o delito imputado, pelo menos por ora, ao indiciado, é afiançável, por força do que estabelece o Artigo 323 inciso I do Código de Processo Penal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>Por outro lado, apesar de ser afiançável o referido delito, a hipossuficiência do indiciado pode ser presumida pelo próprio relato do auto de prisão em flagrante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Em Sendo afiançável, e sendo ele hipossuficiente, sem a mínima condição de arcar com o pagamento da fiança a ser arbitrada, amparado está pela regra contida no Artigo 350 do Código de Processo Penal, a qual lhe assegura o direito à liberdade provisória, sem o pagamento da respectiva fiança, e mediante a simples assinatura de termo de compromisso, nos termos dos Artigos 327 e 328 do estatuto processual penal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    </w:t>
      </w:r>
      <w:r>
        <w:rPr>
          <w:rFonts w:cs="Courier New" w:ascii="Courier New" w:hAnsi="Courier New"/>
          <w:b/>
          <w:sz w:val="28"/>
        </w:rPr>
        <w:t>Destarte, requer a V.Exª, a concessão da LIBERDADE PROVISÓRIA, na forma do art. 350 do CPP, expedindo-se imediatamente o respectivo ALVARÁ DE SOLTURA.</w:t>
      </w:r>
    </w:p>
    <w:p>
      <w:pPr>
        <w:pStyle w:val="Normal"/>
        <w:ind w:firstLine="354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ermos em que,</w:t>
      </w:r>
    </w:p>
    <w:p>
      <w:pPr>
        <w:pStyle w:val="Normal"/>
        <w:ind w:firstLine="354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ede deferiment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Rio de Janeiro, 05 de Fevereiro de 200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_______________________________________</w:t>
      </w:r>
    </w:p>
    <w:sectPr>
      <w:type w:val="nextPage"/>
      <w:pgSz w:w="12240" w:h="15840"/>
      <w:pgMar w:left="1985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30T20:42:00Z</dcterms:created>
  <dc:creator>Defensoria Publica Geral</dc:creator>
  <dc:description/>
  <dc:language>en-US</dc:language>
  <cp:lastModifiedBy>Guilherme</cp:lastModifiedBy>
  <cp:lastPrinted>2000-03-30T17:50:00Z</cp:lastPrinted>
  <dcterms:modified xsi:type="dcterms:W3CDTF">2006-03-28T00:05:00Z</dcterms:modified>
  <cp:revision>4</cp:revision>
  <dc:subject/>
  <dc:title>EXMO. SR.  DR. JUIZ DE DIREITO DE PLANTÌO NA COMARCA DA CAPITAL.</dc:title>
</cp:coreProperties>
</file>